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ОТДЕЛ ПО КОНТРОЛЮ В СФЕРЕ ЗАКУПОК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-----------------------------------------------------------------------------------------------------------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1.10.16г.  № 12</w:t>
        <w:tab/>
        <w:tab/>
        <w:tab/>
        <w:tab/>
        <w:tab/>
        <w:tab/>
        <w:tab/>
        <w:t>Заведующей МДОУ «Детский сад»Колосок» с. Воскресенско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.А.Алфер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 Р Е Д П И С А Н И 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транении нарушений законодательства Россий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ции о размещении зака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период с 14 по 19 октября 2016 года Отделом уполномоченным на контроль в сфере закупок администрации ВМР (далее контрольный орган),  в соответствии с планом проверок на октябрь 2016 года, проведена плановая проверка соблюдения законодательства и иных нормативных правовых актов РФ о размещении заказов для </w:t>
      </w:r>
      <w:r>
        <w:rPr>
          <w:szCs w:val="28"/>
        </w:rPr>
        <w:t xml:space="preserve">Муниципального дошкольного образовательного учреждения «Детский сад «Колосок» с.Воскресенское Воскресенского района Саратовской области» за период  </w:t>
      </w:r>
      <w:r>
        <w:rPr/>
        <w:t>с 01.07.2015г. по 30.06.2016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устранения выявленных по итогам проверки замечаний в сфере размещения заказов, на основании п.2 ч.22 ст.99 </w:t>
      </w:r>
      <w:r>
        <w:rPr>
          <w:b/>
          <w:sz w:val="28"/>
        </w:rPr>
        <w:t>Вам предписываетс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Ознакомить сотрудников </w:t>
      </w:r>
      <w:r>
        <w:rPr>
          <w:sz w:val="28"/>
        </w:rPr>
        <w:t xml:space="preserve">учреждения, задействованных в процессе планирования и размещения заказов, </w:t>
      </w:r>
      <w:r>
        <w:rPr>
          <w:b/>
          <w:sz w:val="28"/>
        </w:rPr>
        <w:t>с актом</w:t>
      </w:r>
      <w:r>
        <w:rPr>
          <w:sz w:val="28"/>
        </w:rPr>
        <w:t xml:space="preserve"> плановой провер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</w:rPr>
        <w:t xml:space="preserve">2. </w:t>
      </w:r>
      <w:r>
        <w:rPr>
          <w:sz w:val="28"/>
        </w:rPr>
        <w:t xml:space="preserve"> Соблюдать требования </w:t>
      </w:r>
      <w:r>
        <w:rPr>
          <w:b/>
          <w:sz w:val="28"/>
        </w:rPr>
        <w:t>ст.22 Закона 44-ФЗ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>Срок исполнения постоя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Внести изменения в реестр закупок в соответствии с выявленными нарушениями п. 3.1.2. акта от 20.10.2016г. №25/10 (</w:t>
      </w:r>
      <w:r>
        <w:rPr>
          <w:b/>
          <w:sz w:val="28"/>
          <w:szCs w:val="28"/>
        </w:rPr>
        <w:t>копию реестра направить в контрольный орган в срок до 5 ноября  2016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 xml:space="preserve">Соблюдать требования </w:t>
      </w:r>
      <w:r>
        <w:rPr>
          <w:b/>
          <w:sz w:val="28"/>
        </w:rPr>
        <w:t>п.1ч.2ст.56 Закона 44-ФЗ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Срок исполнения постоянн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sz w:val="28"/>
        </w:rPr>
        <w:t xml:space="preserve">Внести изменения в договор от 12.02.2016. №11 включить требования в соответствии с </w:t>
      </w:r>
      <w:r>
        <w:rPr>
          <w:b/>
          <w:sz w:val="28"/>
        </w:rPr>
        <w:t>ч.2ст.34 Закона 44-ФЗ</w:t>
      </w:r>
      <w:r>
        <w:rPr>
          <w:sz w:val="28"/>
        </w:rPr>
        <w:t xml:space="preserve"> (</w:t>
      </w:r>
      <w:r>
        <w:rPr>
          <w:b/>
          <w:sz w:val="28"/>
        </w:rPr>
        <w:t>Копию дополнительного соглашения с внесенными изменениями представить в контрольный орган в срок до 5 ноября 2016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Внести изменения в расчеты НМЦК к договору от 19.08.2015г. №БУЗ000126 в соответствии с п.3.1.4. акта плановой проверки от 20.10.2016г. №25/10. </w:t>
      </w:r>
      <w:r>
        <w:rPr>
          <w:b/>
          <w:sz w:val="28"/>
        </w:rPr>
        <w:t>(Копию исправленного документа представить в контрольный орган в срок до 5 ноября 2016г)</w:t>
      </w:r>
    </w:p>
    <w:p>
      <w:pPr>
        <w:pStyle w:val="Normal"/>
        <w:jc w:val="both"/>
        <w:rPr/>
      </w:pPr>
      <w:r>
        <w:rPr>
          <w:b/>
          <w:sz w:val="28"/>
        </w:rPr>
        <w:t xml:space="preserve">7. </w:t>
      </w:r>
      <w:r>
        <w:rPr>
          <w:sz w:val="28"/>
        </w:rPr>
        <w:t xml:space="preserve">Строго соблюдать требования </w:t>
      </w:r>
      <w:r>
        <w:rPr>
          <w:b/>
          <w:sz w:val="28"/>
        </w:rPr>
        <w:t>ч.1ст.30 Закона 44-ФЗ</w:t>
      </w:r>
      <w:r>
        <w:rPr>
          <w:sz w:val="28"/>
        </w:rPr>
        <w:t>, увеличить закупки с привлечением СМП и СОНО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рок исполнения постоянно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b/>
          <w:sz w:val="28"/>
        </w:rPr>
        <w:t>Информацию</w:t>
      </w:r>
      <w:r>
        <w:rPr>
          <w:sz w:val="28"/>
        </w:rPr>
        <w:t xml:space="preserve"> о результатах выполнения настоящего предписания в письменной форме </w:t>
      </w:r>
      <w:r>
        <w:rPr>
          <w:b/>
          <w:sz w:val="28"/>
        </w:rPr>
        <w:t>представить</w:t>
      </w:r>
      <w:r>
        <w:rPr>
          <w:sz w:val="28"/>
        </w:rPr>
        <w:t xml:space="preserve"> в отдел по контролю в сфере закупок Администрации Воскресенского муниципального района </w:t>
      </w:r>
      <w:r>
        <w:rPr>
          <w:b/>
          <w:sz w:val="28"/>
          <w:u w:val="single"/>
        </w:rPr>
        <w:t>до 5 ноября 2016года</w:t>
      </w:r>
      <w:r>
        <w:rPr>
          <w:sz w:val="28"/>
          <w:u w:val="single"/>
        </w:rPr>
        <w:t>.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в сфере закупок:        _______________</w:t>
        <w:tab/>
        <w:tab/>
        <w:t>С.А.Сайг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ДОУ «детский сад «Колос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Воскресенское:                                                              ___________/Т.А.Алферова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:                                       ____________/Н.И.Сафоно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2016г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2:00Z</dcterms:created>
  <dc:creator>Sergey</dc:creator>
  <dc:description/>
  <cp:keywords/>
  <dc:language>en-US</dc:language>
  <cp:lastModifiedBy>1</cp:lastModifiedBy>
  <cp:lastPrinted>2016-10-20T11:26:00Z</cp:lastPrinted>
  <dcterms:modified xsi:type="dcterms:W3CDTF">2016-10-20T07:44:00Z</dcterms:modified>
  <cp:revision>78</cp:revision>
  <dc:subject/>
  <dc:title>Утверждаю</dc:title>
</cp:coreProperties>
</file>